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VENDOR/EXHIBITOR PARTICIPATION FORM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ate of Event(s): 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e of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any:</w:t>
        <w:tab/>
        <w:t>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dress:</w:t>
        <w:tab/>
        <w:t>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hone: </w:t>
        <w:tab/>
        <w:t>____________________________Fax: 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ail:</w:t>
        <w:tab/>
        <w:tab/>
        <w:t>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son(s) wh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ill represent your company at event: _________________________________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(up to 2 are included in your fee)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 xml:space="preserve">Need power:  _______Yes  ____No   </w:t>
      </w:r>
      <w:r>
        <w:rPr>
          <w:rFonts w:cs="Tahoma" w:ascii="Tahoma" w:hAnsi="Tahoma"/>
          <w:i/>
          <w:iCs/>
          <w:sz w:val="18"/>
          <w:szCs w:val="18"/>
        </w:rPr>
        <w:t>(circle one)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hipment of vendor products should be addressed as follow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LD FOR: Guest Nam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e of Group/Event and Arrival Date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the event location can sometimes vary; please check each event flyer for the venue; we will be happy to supply you with a contact name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Your Costs/Options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2"/>
          <w:szCs w:val="22"/>
        </w:rPr>
        <w:t>Dinner Meeting:</w:t>
        <w:tab/>
        <w:t xml:space="preserve">$300 per exhibit space </w:t>
      </w:r>
      <w:r>
        <w:rPr>
          <w:rFonts w:cs="Tahoma" w:ascii="Tahoma" w:hAnsi="Tahoma"/>
          <w:sz w:val="22"/>
          <w:szCs w:val="22"/>
        </w:rPr>
        <w:t>(6’ table or additional if requested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e includes power to exhibit table (6’) if needed, dinner with event attendees, and 2-3 minutes at the microphone to address attendees. If the event is also available to our attendees virtually, we ask for a 1 page .pdf flyer from you as we also offer to send a copy to Zoom attendees along with their certificate.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inuing Education Event Cost:  $300 exhibit spa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6’ table or larger if requested). Cost includes power if needed, food served at event and company recognition at the course.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2"/>
          <w:szCs w:val="22"/>
        </w:rPr>
        <w:t>Vendor Night</w:t>
      </w:r>
      <w:r>
        <w:rPr>
          <w:rFonts w:cs="Tahoma" w:ascii="Tahoma" w:hAnsi="Tahoma"/>
          <w:sz w:val="22"/>
          <w:szCs w:val="22"/>
        </w:rPr>
        <w:t xml:space="preserve">: $450 per exhibit space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Yearly Corporate Partner</w:t>
      </w:r>
      <w:r>
        <w:rPr>
          <w:rFonts w:cs="Tahoma" w:ascii="Tahoma" w:hAnsi="Tahoma"/>
          <w:sz w:val="22"/>
          <w:szCs w:val="22"/>
        </w:rPr>
        <w:t>: see attached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Checks payable to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orthern Nevada Dental Societ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605 Riggins Court, Suite #101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no, NV  89502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775-337-0296 office / </w:t>
      </w:r>
      <w:r>
        <w:rPr>
          <w:rFonts w:cs="Tahoma" w:ascii="Tahoma" w:hAnsi="Tahoma"/>
          <w:b/>
          <w:sz w:val="22"/>
          <w:szCs w:val="22"/>
        </w:rPr>
        <w:t>775-337-0298 fax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nnds@nndental.org</w:t>
        </w:r>
      </w:hyperlink>
      <w:r>
        <w:rPr>
          <w:rFonts w:cs="Tahoma" w:ascii="Tahoma" w:hAnsi="Tahoma"/>
          <w:sz w:val="22"/>
          <w:szCs w:val="22"/>
        </w:rPr>
        <w:t xml:space="preserve"> /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nndental.org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R </w:t>
        <w:tab/>
      </w:r>
      <w:r>
        <w:rPr>
          <w:rFonts w:cs="Tahoma" w:ascii="Tahoma" w:hAnsi="Tahoma"/>
          <w:sz w:val="22"/>
          <w:szCs w:val="22"/>
        </w:rPr>
        <w:t>Visa/MasterCard/Discover/AmExpress#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Name on Card: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xp. Date: ______/_______ Security Code: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tatement zipcode: ___________________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ds@nndental.org" TargetMode="External"/><Relationship Id="rId3" Type="http://schemas.openxmlformats.org/officeDocument/2006/relationships/hyperlink" Target="http://www.nndental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7:26:00Z</dcterms:created>
  <dc:creator>Lori B</dc:creator>
  <dc:description/>
  <cp:keywords/>
  <dc:language>en-US</dc:language>
  <cp:lastModifiedBy>Lori Benvin</cp:lastModifiedBy>
  <dcterms:modified xsi:type="dcterms:W3CDTF">2023-07-13T16:22:00Z</dcterms:modified>
  <cp:revision>16</cp:revision>
  <dc:subject/>
  <dc:title>VENDOR/EXHIBITOR PARTICIPATION FORM</dc:title>
</cp:coreProperties>
</file>