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ENDOR/EXHIBITOR PARTICIPATION FORM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e of Event(s): 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ny:</w:t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</w:t>
        <w:tab/>
        <w:t>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hone: </w:t>
        <w:tab/>
        <w:t>____________________________Fax: 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</w:t>
        <w:tab/>
        <w:tab/>
        <w:t>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(s) w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ll represent your company at event: _________________________________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up to 2 are included in your fee)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Need power:  _______Yes  ____No   </w:t>
      </w:r>
      <w:r>
        <w:rPr>
          <w:rFonts w:cs="Tahoma" w:ascii="Tahoma" w:hAnsi="Tahoma"/>
          <w:i/>
          <w:iCs/>
          <w:sz w:val="18"/>
          <w:szCs w:val="18"/>
        </w:rPr>
        <w:t>(circle one)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hipment of vendor products should be addressed as follow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D FOR: Guest N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Group/Event and Arrival Da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the event location can sometimes vary; please check each event flyer for the venue; we will be happy to supply you with a contact nam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Your Costs/Op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Dinner Meeting:</w:t>
        <w:tab/>
        <w:t xml:space="preserve">$300 per exhibit space </w:t>
      </w:r>
      <w:r>
        <w:rPr>
          <w:rFonts w:cs="Tahoma" w:ascii="Tahoma" w:hAnsi="Tahoma"/>
          <w:sz w:val="22"/>
          <w:szCs w:val="22"/>
        </w:rPr>
        <w:t>(6’ table or additional if request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e includes power to exhibit table (6’) if needed, dinner with event attendees, and 2-3 minutes at the microphone to address attendees. If the event is also available to our attendees virtually, we ask for a 1 page .pdf flyer from you as we also offer to send a copy to Zoom attendees along with their certificate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uing Education Event Cost:  $300 exhibit spa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’ table or larger if requested). Cost includes power if needed, food served at event and company recognition at the course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Vendor Night</w:t>
      </w:r>
      <w:r>
        <w:rPr>
          <w:rFonts w:cs="Tahoma" w:ascii="Tahoma" w:hAnsi="Tahoma"/>
          <w:sz w:val="22"/>
          <w:szCs w:val="22"/>
        </w:rPr>
        <w:t xml:space="preserve">: $500 per exhibit space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early Corporate Partner</w:t>
      </w:r>
      <w:r>
        <w:rPr>
          <w:rFonts w:cs="Tahoma" w:ascii="Tahoma" w:hAnsi="Tahoma"/>
          <w:sz w:val="22"/>
          <w:szCs w:val="22"/>
        </w:rPr>
        <w:t>: see attached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hecks payable t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rthern Nevada Dental Socie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605 Riggins Court, Suite #101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o, NV  8950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75-337-0296 office / </w:t>
      </w:r>
      <w:r>
        <w:rPr>
          <w:rFonts w:cs="Tahoma" w:ascii="Tahoma" w:hAnsi="Tahoma"/>
          <w:b/>
          <w:sz w:val="22"/>
          <w:szCs w:val="22"/>
        </w:rPr>
        <w:t>775-337-0298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nds@nndental.org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nndental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R </w:t>
        <w:tab/>
      </w:r>
      <w:r>
        <w:rPr>
          <w:rFonts w:cs="Tahoma" w:ascii="Tahoma" w:hAnsi="Tahoma"/>
          <w:sz w:val="22"/>
          <w:szCs w:val="22"/>
        </w:rPr>
        <w:t>Visa/MasterCard/Discover/AmExpress#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Name on Card: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xp. Date: ______/_______ Security Code: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atement zipcode: 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ds@nndental.org" TargetMode="External"/><Relationship Id="rId3" Type="http://schemas.openxmlformats.org/officeDocument/2006/relationships/hyperlink" Target="http://www.nndent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6:00Z</dcterms:created>
  <dc:creator>Lori B</dc:creator>
  <dc:description/>
  <cp:keywords/>
  <dc:language>en-US</dc:language>
  <cp:lastModifiedBy>Lori Benvin</cp:lastModifiedBy>
  <dcterms:modified xsi:type="dcterms:W3CDTF">2022-07-06T18:37:00Z</dcterms:modified>
  <cp:revision>15</cp:revision>
  <dc:subject/>
  <dc:title>VENDOR/EXHIBITOR PARTICIPATION FORM</dc:title>
</cp:coreProperties>
</file>